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3534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用户需求书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概况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微信公众号医保移动支付升级改造项目（第二次采购）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需求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微信公众号使用医保移动支付需满足国家医保局下发的‘医保移动支付</w:t>
      </w:r>
      <w:r>
        <w:rPr>
          <w:rFonts w:eastAsia="宋体" w:cs="宋体" w:ascii="宋体" w:hAnsi="宋体"/>
          <w:color w:val="000000"/>
          <w:sz w:val="24"/>
          <w:szCs w:val="24"/>
        </w:rPr>
        <w:t>2.0’</w:t>
      </w:r>
      <w:r>
        <w:rPr>
          <w:rFonts w:ascii="宋体" w:hAnsi="宋体" w:cs="宋体"/>
          <w:color w:val="000000"/>
          <w:sz w:val="24"/>
          <w:szCs w:val="24"/>
        </w:rPr>
        <w:t>接口规范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微信公众号挂号调用医保电子凭证，支持医保支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个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医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color w:val="000000"/>
          <w:sz w:val="24"/>
          <w:szCs w:val="24"/>
        </w:rPr>
        <w:t>开单后自动推送待缴费单据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color w:val="000000"/>
          <w:sz w:val="24"/>
          <w:szCs w:val="24"/>
        </w:rPr>
        <w:t>公众号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color w:val="000000"/>
          <w:sz w:val="24"/>
          <w:szCs w:val="24"/>
        </w:rPr>
        <w:t>医保结算时调用医保电子凭证使用移动支付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上线下信息互联互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第三方接口费用自理（</w:t>
      </w:r>
      <w:r>
        <w:rPr>
          <w:rFonts w:eastAsia="宋体" w:cs="宋体" w:ascii="宋体" w:hAnsi="宋体"/>
          <w:color w:val="000000"/>
          <w:sz w:val="24"/>
          <w:szCs w:val="24"/>
        </w:rPr>
        <w:t>HIS</w:t>
      </w:r>
      <w:r>
        <w:rPr>
          <w:rFonts w:ascii="宋体" w:hAnsi="宋体" w:cs="宋体"/>
          <w:color w:val="000000"/>
          <w:sz w:val="24"/>
          <w:szCs w:val="24"/>
        </w:rPr>
        <w:t>厂商：重庆中联信息产业有限责任公司；微信公众号建设厂商：广州海鹚网络科技有限公司）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color w:val="000000"/>
          <w:sz w:val="24"/>
          <w:szCs w:val="24"/>
        </w:rPr>
        <w:t>公众号原有功能仍需保留，可增加，不能减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要时对原有功能进行优化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只针对普通门诊报销患者和慢病报销患者，住院结算业务暂不考虑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公众号医保移动支付功能清单详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公司需提供具体的医保移动支付功能清单，以便进行功能确认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合同履行期限：自签订合同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月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项目实施地点：万宁市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质量要求：合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付款方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306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合同签订之日起</w:t>
      </w:r>
      <w:r>
        <w:rPr>
          <w:rFonts w:eastAsia="宋体" w:cs="宋体"/>
          <w:color w:val="212529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个工作日内，甲方凭乙方开具的正式有效发票向乙方支付本合同总额（含税价）</w:t>
      </w:r>
      <w:r>
        <w:rPr>
          <w:rFonts w:cs="宋体"/>
          <w:color w:val="212529"/>
          <w:sz w:val="24"/>
          <w:szCs w:val="24"/>
          <w:lang w:val="en-US" w:eastAsia="zh-CN"/>
        </w:rPr>
        <w:t>30</w:t>
      </w:r>
      <w:r>
        <w:rPr>
          <w:rFonts w:eastAsia="宋体" w:cs="宋体"/>
          <w:color w:val="212529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的预付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306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项目验收合格后，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甲方凭乙方开具的正式有效发票向乙方支付本合同总额（含税价）</w:t>
      </w:r>
      <w:r>
        <w:rPr>
          <w:rFonts w:cs="宋体"/>
          <w:color w:val="212529"/>
          <w:sz w:val="24"/>
          <w:szCs w:val="24"/>
          <w:lang w:val="en-US" w:eastAsia="zh-CN"/>
        </w:rPr>
        <w:t>40</w:t>
      </w:r>
      <w:r>
        <w:rPr>
          <w:rFonts w:eastAsia="宋体" w:cs="宋体"/>
          <w:color w:val="212529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的验收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306" w:right="-227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项目验收合格满一年后，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甲方凭乙方开具的正式有效发票向乙方支付本合同总额（含税价）</w:t>
      </w:r>
      <w:r>
        <w:rPr>
          <w:rFonts w:cs="宋体"/>
          <w:color w:val="212529"/>
          <w:sz w:val="24"/>
          <w:szCs w:val="24"/>
          <w:lang w:val="en-US" w:eastAsia="zh-CN"/>
        </w:rPr>
        <w:t>30</w:t>
      </w:r>
      <w:r>
        <w:rPr>
          <w:rFonts w:eastAsia="宋体" w:cs="宋体"/>
          <w:color w:val="212529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212529"/>
          <w:sz w:val="24"/>
          <w:szCs w:val="24"/>
          <w:lang w:val="en-US" w:eastAsia="zh-CN"/>
        </w:rPr>
        <w:t>的尾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54"/>
        <w:gridCol w:w="6346"/>
      </w:tblGrid>
      <w:tr>
        <w:trPr>
          <w:trHeight w:val="336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医保移动支付功能清单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细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10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院现有微信公众号集成医保移动支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电子凭证申领、授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患者收到处方收费提醒时，进入收费微信公众号跳转医保小程序进行患者信息验证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医生开处方时，需要将处方信息推送。在医保小程序支付完成后回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接口完成收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挂号费可通过医保结算接口，完成结算数据推送、患者信息校验和金额结算等功能。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费”混合一站式结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现医保用户的“医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费”混合一站式结算；对接线上医保移动支付标准接口；</w:t>
            </w:r>
          </w:p>
        </w:tc>
      </w:tr>
      <w:tr>
        <w:trPr>
          <w:trHeight w:val="10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门诊医保支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医院现有微信公众号的门诊缴费流程中增加医保支付的能力，从医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系统中获取医保预结算信息，调用微信完成医保和自费的混合支付，并将医保支付结果通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方便线上患者使用医保支付（患者不能自主切换医保类型）。</w:t>
            </w:r>
          </w:p>
        </w:tc>
      </w:tr>
      <w:tr>
        <w:trPr>
          <w:trHeight w:val="10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挂号、预约医保支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医院现有微信公众号的预约、挂号流程中增加医保支付的能力，从医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系统中获取医保预结算信息，调用微信完成医保和自费的混合支付，并将医保支付结果通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方便线上患者使用医保支付，保留现有用户挂号习惯。</w:t>
            </w:r>
          </w:p>
        </w:tc>
      </w:tr>
      <w:tr>
        <w:trPr>
          <w:trHeight w:val="111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线上医保用户主动退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院在微信公众号管理后台主动发起退款（仅退挂号费，其它费用需现场审核后线下窗口办理），自动调用医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医保退款接口原路退回，按照医院约定时效内退费。</w:t>
            </w:r>
          </w:p>
        </w:tc>
      </w:tr>
      <w:tr>
        <w:trPr>
          <w:trHeight w:val="6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订单查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可在微信公众号后台管理订单管理中，查看医保支付的信息，包含自费和医保的金额，包含支付和退款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一医保支付接口能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费退款集成退款接口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第三方退款时，平台可以完成自费的退款。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自费账单下载能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自费账单下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第三方对账时，提供医保自费账单下载接口。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消息提醒推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挂号缴费成功消息提醒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公众号将挂号成功消息推送给患者，进行消息提醒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门诊缴费成功消息提醒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公众号将门诊缴费成功消息推送给患者，进行消息提醒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就诊前提醒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患者挂号或预约后，通过公众号将在约定的时间将消息推送给患者，进行消息提醒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生停诊提醒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生停诊后，通过微信公众号将停诊消息推送给患者，进行消息提醒。已预约挂号缴费的患者，其挂号费用通过医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医保退款接口原路退回（约定时间内）。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验检验结果消息提醒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患者检查检验结果审核后，通过公众号将消息推送给患者，进行消息提醒</w:t>
            </w:r>
          </w:p>
        </w:tc>
      </w:tr>
      <w:tr>
        <w:trPr>
          <w:trHeight w:val="1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支付单边账冲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边账冲正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要求医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供免授权医保冲正接口，在线上医保支付成功通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失败后，微信公众号可通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成医保的冲正，然后完成自费部分的退款。</w:t>
            </w:r>
          </w:p>
        </w:tc>
      </w:tr>
      <w:tr>
        <w:trPr>
          <w:trHeight w:val="4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微信公众号用户无感升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微信公众号用户体系数据无缝对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微信公众号升级改造完成之前，微信公众号功能需保持正常使用，改造完成后再进行切换。</w:t>
            </w:r>
          </w:p>
        </w:tc>
      </w:tr>
      <w:tr>
        <w:trPr>
          <w:trHeight w:val="4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识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多种身份认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患者挂号时，通过输入身份证号、护照、港澳台通行证、港澳台居民居住证，再进行挂号，以身份证号为唯一识别。（功能优化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Ђˎ̥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Ђˎ̥;微软雅黑" w:hAnsi="Ђˎ̥;微软雅黑"/>
      <w:b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8:00Z</dcterms:created>
  <dc:creator>Administrator</dc:creator>
  <dc:description/>
  <dc:language>en-US</dc:language>
  <cp:lastModifiedBy>闲云野鹤o0○</cp:lastModifiedBy>
  <dcterms:modified xsi:type="dcterms:W3CDTF">2024-10-16T13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59414BE74E05A48AFAAB329CEF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