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防火墙设备购置项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三次采购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5R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8-20T11:48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2F11BECD460C8AC7E1012C60B9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