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2024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中秋节职工慰问品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3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Administrator</cp:lastModifiedBy>
  <cp:lastPrinted>2022-12-15T11:13:00Z</cp:lastPrinted>
  <dcterms:modified xsi:type="dcterms:W3CDTF">2024-08-26T14:40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36C46A32B4CAE8475EAAE87F9FC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