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万宁市人民医院信息系统安全等级保护测评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54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4-09-14T09:56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A84500584B438BB3718C2340155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