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7"/>
        <w:gridCol w:w="2594"/>
        <w:gridCol w:w="1704"/>
        <w:gridCol w:w="1275"/>
      </w:tblGrid>
      <w:tr>
        <w:trPr>
          <w:trHeight w:val="560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院安保人员岗位设置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管理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时间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班配备人员</w:t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安检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门口及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厅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—12:00</w:t>
              <w:br/>
              <w:t>14:00—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安检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门口及急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厅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室值班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门门口及周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场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保安亭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门口及周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场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—12:00</w:t>
              <w:br/>
              <w:t>14:00—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持秩序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药房、收费处、急诊收费处、各医技科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—12:00</w:t>
              <w:br/>
              <w:t>14:00—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逻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院范围巡逻警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区域车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停车场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区域车场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停车场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—12:00</w:t>
              <w:br/>
              <w:t>14:00—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楼区域车场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地下停车场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—12:00</w:t>
              <w:br/>
              <w:t>14:00—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控制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院范围内消防巡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白天需要的人员较多，合理安排时间，确保每班每人每月至少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休息时间。岗位经医院同意，可以进行调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3:00Z</dcterms:created>
  <dc:creator>Administrator</dc:creator>
  <dc:description/>
  <dc:language>en-US</dc:language>
  <cp:lastModifiedBy>Administrator</cp:lastModifiedBy>
  <dcterms:modified xsi:type="dcterms:W3CDTF">2024-08-23T06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ADE38A4E452CB754E807CCC7E5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