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0" w:firstLine="2891"/>
        <w:jc w:val="both"/>
        <w:rPr>
          <w:rFonts w:eastAsia="仿宋_GB2312;仿宋" w:cs="仿宋_GB2312;仿宋"/>
          <w:color w:val="000000"/>
          <w:sz w:val="48"/>
          <w:szCs w:val="40"/>
          <w:lang w:val="en-US" w:eastAsia="zh-CN"/>
        </w:rPr>
      </w:pPr>
      <w:r>
        <w:rPr>
          <w:rFonts w:cs="仿宋_GB2312;仿宋"/>
          <w:color w:val="000000"/>
          <w:sz w:val="48"/>
          <w:szCs w:val="40"/>
          <w:lang w:val="en-US" w:eastAsia="zh-CN"/>
        </w:rPr>
        <w:t>项目需求书</w:t>
      </w:r>
    </w:p>
    <w:p>
      <w:pPr>
        <w:pStyle w:val="Heading2"/>
        <w:spacing w:before="120" w:after="0"/>
        <w:ind w:left="0" w:hanging="0"/>
        <w:rPr>
          <w:rFonts w:ascii="仿宋_GB2312;仿宋" w:hAnsi="仿宋_GB2312;仿宋" w:cs="仿宋_GB2312;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项目概况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为万宁市人民医院医院发光牌设计、制作、安装采购项目，具体分为两项目，总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7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资金来源为专项资金；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资金来源为自筹资金。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66"/>
        <w:gridCol w:w="4365"/>
        <w:gridCol w:w="130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尺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1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楼顶发光字“国家临床重点专科建设项目（重症医学）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家临床重点专科（重症医学）”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cm*150cm*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项目”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cm*80cm*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2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7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firstLine="281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更新医院南门的不锈钢牌“海南医科大学第一附属医院万宁医院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cmX43c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负责拆除清理及安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7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8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更新医院门诊楼二楼发光字“海南医科大学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cm*140cm*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②字体：毛体，参照海南医科大学第一附属医院标识标牌样式；③需负责拆除清理及安装，其余字体“第一附属医院万宁医院”需重新调整位置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分包的目的是因资金来源不同，供应商需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包一起投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即两个包的最终成交供应商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家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但分开报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根据整体项目最低价中标法，采购人将根据各供应商所投的两个包的报价之和作为竞价的标准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6"/>
          <w:szCs w:val="36"/>
          <w:lang w:val="en-US" w:eastAsia="zh-CN" w:bidi="ar-SA"/>
        </w:rPr>
        <w:t>项目需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40"/>
          <w:u w:val="none"/>
          <w:lang w:val="en-US" w:eastAsia="zh-CN" w:bidi="ar-SA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增发光字的技术要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须承诺所提供的发光标识灯珠及其电力设备符合现行国家、行业各项标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及工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镀锌烤漆板高光点控发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*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*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背支架加斜拉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装工艺需根据现场环境进行加固，满足高层抗台风的需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焊接网格式框架、网格式柱子、做支撑斜撑。安装过程中需做好安装人员的安全生产保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亮化效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与原有发光字亮化效果一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字体大小、字体厚度、字体围边、字体面板、字体边条、字体底板、字体光源照度、外观颜色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水要求：发光字需做好防水措施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变压器必须达到防水标准，定期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底板是否存在积水，变压器是否漏水，变压器电源布置合理，变压器位置处有防雨设备。如有及时采取有效措施，延长发光字使用寿命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顶发光字、户外导向立牌的风荷载、抗拔力要求：在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台风情况下保证发光字、户外导向立牌不会出现倾倒和损坏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其他要求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自行踏勘现场，新增发光字的工艺及颜色要与之前做的一致；需要考虑高空安装相关的费用。（包括审批、机械、高空维护、搬运清理、文明施工费用等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光字自带时控器，亮灯时长需满足医院的要求，每日亮灯时间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以上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装：包括高空拆除以及安装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历天完成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售后服务要求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内所有更换配件基础免费保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未承诺免费质保或质保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下的，做无效标处理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质保期内，乙方应当提供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×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小时电话支持服务。乙方接到甲方维修通知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个小时内响应，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小时内排除故障。对于质保期内不能修复的产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部件，乙方应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小时内免费更换备品备件。若乙方因主观或客观原因未能及时顺利为甲方排除故障，甲方可自行安排维修，维修费用由乙方承担。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供应商资格要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履行合同所必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设备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技术能力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采购不接受联合体投标。</w:t>
      </w:r>
    </w:p>
    <w:p>
      <w:pPr>
        <w:pStyle w:val="3"/>
        <w:spacing w:before="0" w:after="120"/>
        <w:ind w:left="0" w:hanging="0"/>
        <w:rPr>
          <w:rFonts w:ascii="仿宋" w:hAnsi="仿宋" w:eastAsia="仿宋" w:cs="仿宋"/>
          <w:color w:val="000000"/>
          <w:kern w:val="2"/>
          <w:sz w:val="28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40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altName w:val="Segoe Print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Arial">
    <w:charset w:val="01"/>
    <w:family w:val="swiss"/>
    <w:pitch w:val="default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256" w:hanging="420"/>
      </w:pPr>
      <w:rPr>
        <w:b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260" w:hanging="420"/>
      </w:pPr>
      <w:rPr>
        <w:sz w:val="28"/>
        <w:b/>
        <w:szCs w:val="28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11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ind w:left="3256" w:hanging="0"/>
      <w:outlineLvl w:val="1"/>
    </w:pPr>
    <w:rPr>
      <w:rFonts w:ascii="Calibri Light;Segoe Print" w:hAnsi="Calibri Light;Segoe Print" w:cs="Calibri Light;Segoe Print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;Segoe Print" w:hAnsi="Calibri Light;Segoe Print" w:eastAsia="仿宋_GB2312;仿宋" w:cs="Times New Roman"/>
      <w:b/>
      <w:bCs/>
      <w:sz w:val="28"/>
      <w:szCs w:val="32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" w:hAnsi="宋体" w:eastAsia="宋体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textAlignment w:val="baseline"/>
    </w:pPr>
    <w:rPr>
      <w:rFonts w:ascii="宋体" w:hAnsi="宋体" w:eastAsia="仿宋" w:cs="Times New Roman"/>
      <w:kern w:val="0"/>
      <w:szCs w:val="21"/>
    </w:rPr>
  </w:style>
  <w:style w:type="paragraph" w:styleId="Style31">
    <w:name w:val="_Style 3"/>
    <w:basedOn w:val="Normal"/>
    <w:next w:val="3"/>
    <w:qFormat/>
    <w:pPr>
      <w:spacing w:before="0" w:after="0"/>
      <w:ind w:left="720" w:firstLine="200"/>
      <w:contextualSpacing/>
    </w:pPr>
    <w:rPr>
      <w:rFonts w:ascii="Calibri;Segoe UI" w:hAnsi="Calibri;Segoe UI" w:cs="Calibri;Segoe UI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5:00Z</dcterms:created>
  <dc:creator>滴滴答答</dc:creator>
  <dc:description/>
  <dc:language>en-US</dc:language>
  <cp:lastModifiedBy>WPS_1640058810</cp:lastModifiedBy>
  <dcterms:modified xsi:type="dcterms:W3CDTF">2024-08-21T14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7F0111B34C428A8873EB2326E301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