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75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b/>
          <w:sz w:val="44"/>
          <w:szCs w:val="44"/>
          <w:lang w:val="en-US" w:eastAsia="zh-CN"/>
        </w:rPr>
        <w:t>采购需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/>
          <w:b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/>
          <w:sz w:val="28"/>
          <w:szCs w:val="21"/>
          <w:lang w:val="en-US" w:eastAsia="zh-CN" w:bidi="ar-SA"/>
        </w:rPr>
      </w:r>
    </w:p>
    <w:p>
      <w:pPr>
        <w:pStyle w:val="3"/>
        <w:ind w:left="0" w:firstLine="56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前提：本章采购需求中标注“★”号的条款为本次比选项目的实质性要求，供应商应全部满足。非“★”号的条款有 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 xml:space="preserve">3 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项不满足，其响应文件作无效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采购内容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44"/>
        <w:gridCol w:w="930"/>
        <w:gridCol w:w="2434"/>
        <w:gridCol w:w="1924"/>
        <w:gridCol w:w="1493"/>
      </w:tblGrid>
      <w:tr>
        <w:trPr>
          <w:trHeight w:val="10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标的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价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人民币：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份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品目所属行业</w:t>
            </w:r>
          </w:p>
        </w:tc>
      </w:tr>
      <w:tr>
        <w:trPr>
          <w:trHeight w:val="12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中秋节职工慰问品领取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0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8040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零售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说明：本项目报价应以单价进行报价，单位为元</w:t>
      </w:r>
      <w:r>
        <w:rPr>
          <w:rFonts w:eastAsia="仿宋_GB2312;仿宋" w:cs="Times New Roman"/>
          <w:b/>
          <w:bCs/>
          <w:sz w:val="28"/>
          <w:szCs w:val="21"/>
          <w:lang w:val="en-US" w:eastAsia="zh-CN" w:bidi="ar-SA"/>
        </w:rPr>
        <w:t>/</w:t>
      </w: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份。根据实际采购的慰问品领取券数量结算。目前医院工会会员</w:t>
      </w:r>
      <w:r>
        <w:rPr>
          <w:rFonts w:eastAsia="仿宋_GB2312;仿宋" w:cs="Times New Roman"/>
          <w:b/>
          <w:bCs/>
          <w:sz w:val="28"/>
          <w:szCs w:val="21"/>
          <w:lang w:val="en-US" w:eastAsia="zh-CN" w:bidi="ar-SA"/>
        </w:rPr>
        <w:t>902</w:t>
      </w: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位，</w:t>
      </w: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慰问品</w:t>
      </w: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采购费用由医院工会经费结算。</w:t>
      </w:r>
    </w:p>
    <w:p>
      <w:pPr>
        <w:pStyle w:val="3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技术、服务要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（一）产品要求：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中秋节慰问品领取券： </w:t>
      </w:r>
    </w:p>
    <w:p>
      <w:pPr>
        <w:pStyle w:val="3"/>
        <w:ind w:left="0" w:firstLine="56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券上标明货物领取范围：粮油干货类、调味品、乳品、饮品、烘焙类、糖果类、坚果类、水果类、蛋（品牌和数量自选）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（二）质量要求：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仿宋_GB2312;仿宋"/>
          <w:sz w:val="28"/>
          <w:szCs w:val="21"/>
          <w:lang w:val="en-US" w:eastAsia="zh-CN" w:bidi="ar-SA"/>
        </w:rPr>
        <w:t>★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1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供应商提供的商品必须严格遵守《中华人民共和国食品安全法》及其它相关规定，有固定生产场所且通过国家质量安全认证的企业，且对原料进货与制作渠道的合法性负责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,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并在供货时提供销售产品的相关质检报告。如果供应商提供的食品出现安全、卫生等方面的质量问题造成的经济和法律责任由供应商全部承担。质保期（产品包装上须明确）内出现质量问题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 xml:space="preserve">, 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由供应商负责更换新品或提供同类等值替代产品，不收取任何费用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2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所有货物在开箱检验时必须完好，无破损，配置与装箱单符合。货物外观清洁，标记编号以及显示等字体清晰、明确。质量及性能不低于用户需求中提出的要求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仿宋_GB2312;仿宋"/>
          <w:sz w:val="28"/>
          <w:szCs w:val="21"/>
          <w:lang w:val="en-US" w:eastAsia="zh-CN" w:bidi="ar-SA"/>
        </w:rPr>
        <w:t>★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3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供应商提供的慰问品领取券上需明确领取时间、领取门店、联系电话等信息。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仿宋_GB2312;仿宋"/>
          <w:sz w:val="28"/>
          <w:szCs w:val="21"/>
          <w:lang w:val="en-US" w:eastAsia="zh-CN" w:bidi="ar-SA"/>
        </w:rPr>
        <w:t>★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4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生产日期要求：所有产品在产品有效期内；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仿宋_GB2312;仿宋"/>
          <w:sz w:val="28"/>
          <w:szCs w:val="21"/>
          <w:lang w:val="en-US" w:eastAsia="zh-CN" w:bidi="ar-SA"/>
        </w:rPr>
        <w:t>★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5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供应商在实施方案中需要提供包括但不限于粮油干货类、调味品、乳品、饮品、烘焙类、糖果类、坚果类、水果类、蛋的产品清单，清单中包括但不限于产品品牌、响应时的售卖单价、规格型号、其他优惠活动等。该产品清单作为履行合同时的依据。若采购人兑换时，售卖单价高于响应时的单价，以响应时的单价给采购人结算；若采购人兑换时，售卖单价低于响应时的单价，以兑换时的单价给采购人结算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仿宋_GB2312;仿宋"/>
          <w:sz w:val="28"/>
          <w:szCs w:val="21"/>
          <w:lang w:val="en-US" w:eastAsia="zh-CN" w:bidi="ar-SA"/>
        </w:rPr>
        <w:t>★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6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供应商必须为商场、超市和大型货仓，经营场所面积≥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700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㎡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（供应商需提供经营场所的证明材料，经营场所归供应商自有的需提供产权证明复印件，产权所有人为供应商或法定代表人的，视为供应商自有；经营场所为租赁的，需要提供租赁合同复印件及经营场所的产权证明复印件，租赁合同的出租人须为产权所有人或其授权代理人。以上证明材料均加盖供应商公章）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（三）商务要求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交货期和交货地点：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交货期：成交供应商在签订合同后，在节日前 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 xml:space="preserve">7 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个工作日内，根据采购人</w:t>
      </w:r>
      <w:r>
        <w:rPr>
          <w:rFonts w:cs="Times New Roman"/>
          <w:sz w:val="28"/>
          <w:szCs w:val="21"/>
          <w:lang w:val="en-US" w:eastAsia="zh-CN" w:bidi="ar-SA"/>
        </w:rPr>
        <w:t>实际需求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交付慰问品领取券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2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 xml:space="preserve">交货地点：采购人指定地点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（四）其他要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1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为促进服务质量提升，倡导良性商业竞争，商家应提供赠送商家产品、优惠促销、特色服务等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2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慰问品领取券兑换使用便捷，可持实体券至成交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各连锁门店兑换使用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3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应保证提供的商品是合格安全的商品，一经发现伪劣假冒商品、以次充好商品，按国家相关政策处理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4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本次中秋节慰问品领取券发放为 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元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/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份，慰问品领取券的兑换有效期为发券之日起 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1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个月。在成交供应商门店营业时间段内进行兑换时，可享优先兑换权，成交供应商应无条件进行优先服务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5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应提供一名专职销售经理与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采购人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进行销售期间业务接洽，在慰问品领取券有效期内无条件的协助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采购人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处理关于此次合作中的各种突发问题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6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报价应为完成本次采购范围内全部内容的所有费用。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对报价的准确性负责，任何漏报、错报等均是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的风险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7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的报价在合同执行过程中是固定不变的，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应充分考虑各类市场风险和国家政策性调整风险系数，并计入总报价。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成交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不得以任何理由在合同执行期间予以价格调整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8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领购产品支持现场选购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(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提供经营场所照片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)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，本地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在万宁市中心区域内直营门店。非本地的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，须承诺成交后在万宁市区至少设有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1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个领购点（提供承诺函原件）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9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采购人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 xml:space="preserve">人员凭慰问品领取券领取产品，现场不再收取任何费用（提供承诺函原件）。 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10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.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本项目领取券的面额是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元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/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份，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的报价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应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≤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元，超过</w:t>
      </w:r>
      <w:r>
        <w:rPr>
          <w:rFonts w:eastAsia="仿宋_GB2312;仿宋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元的报价视为无效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响应</w:t>
      </w:r>
      <w:r>
        <w:rPr>
          <w:rFonts w:ascii="仿宋_GB2312;仿宋" w:hAnsi="仿宋_GB2312;仿宋" w:cs="Times New Roman"/>
          <w:b w:val="false"/>
          <w:bCs w:val="false"/>
          <w:sz w:val="28"/>
          <w:szCs w:val="21"/>
          <w:lang w:val="en-US" w:eastAsia="zh-CN" w:bidi="ar-SA"/>
        </w:rPr>
        <w:t>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sz w:val="28"/>
          <w:szCs w:val="21"/>
          <w:lang w:val="en-US" w:eastAsia="zh-CN" w:bidi="ar-SA"/>
        </w:rPr>
        <w:t>三、投标人的资格要求：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满足《中华人民共和国政府采购法》第二十二条规定；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1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在中华人民共和国注册的、具有独立承担民事责任能力的法人（提供有效的营业执照复印件加盖公章），会计师事务所及其分所，还需提供执业许可证等证明文件；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2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具有良好的商业信誉和健全的财务会计制度（提供承诺函，格式自拟，加盖公章）；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3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具有依法缴纳税收和社会保障资金的良好记录（提供承诺函，格式自拟，加盖公章）；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4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参加采购活动前三年内，在经营活动中没有重大违法记录（提供声明函，加盖公章）；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5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具有履行合同所具备的足够经验、和专业技术能力（提供承诺函加盖公章）；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6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必须为未被列入信用中国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(https://www.creditchina.gov.cn/)“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重大税收违法失信主体”、“政府采购严重违法失信行为记录名单”；未被列入中国执行信息公开网（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http://zxgk.court.gov.cn/shixin/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） “失信被执行人”；中国政府采购网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(http://www.ccgp.gov.cn/)“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政府采购严重违法失信行为记录名单”的供应商，提供信用报告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注：采购人参考“信用中国”网站（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www.creditchina.gov.cn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）、中国政府采购网（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www.ccgp.gov.cn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）、国家企业信用信息公示系统（</w:t>
      </w:r>
      <w:r>
        <w:rPr>
          <w:rFonts w:eastAsia="仿宋_GB2312;仿宋" w:cs="Times New Roman"/>
          <w:sz w:val="28"/>
          <w:szCs w:val="21"/>
          <w:lang w:val="en-US" w:eastAsia="zh-CN" w:bidi="ar-SA"/>
        </w:rPr>
        <w:t>http://www.gsxt.gov.cn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）等国家行政部门信息系统的查询信息进行复核。凡被列入失信被执行人、重大税收违法案件当事人名单、政府采购严重违法失信行为记录名单的，视为存在不良信用记录，参与本项目的将被视为无效响应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1.7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本项目不接受联合体，不接受选择性报价，不得分包和转包，开票公司名称需与中标公司名称一致。</w:t>
      </w:r>
    </w:p>
    <w:p>
      <w:pPr>
        <w:pStyle w:val="3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  <w:t>2.</w:t>
      </w:r>
      <w:r>
        <w:rPr>
          <w:rFonts w:ascii="仿宋_GB2312;仿宋" w:hAnsi="仿宋_GB2312;仿宋" w:cs="Times New Roman"/>
          <w:sz w:val="28"/>
          <w:szCs w:val="21"/>
          <w:lang w:val="en-US" w:eastAsia="zh-CN" w:bidi="ar-SA"/>
        </w:rPr>
        <w:t>落实政府采购政策需满足的资格要求。</w:t>
      </w:r>
    </w:p>
    <w:p>
      <w:pPr>
        <w:pStyle w:val="Normal"/>
        <w:ind w:left="0" w:hanging="0"/>
        <w:rPr>
          <w:rFonts w:ascii="仿宋_GB2312;仿宋" w:hAnsi="仿宋_GB2312;仿宋" w:eastAsia="仿宋_GB2312;仿宋" w:cs="Times New Roman"/>
          <w:sz w:val="28"/>
          <w:szCs w:val="21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lang w:val="en-US" w:eastAsia="zh-CN" w:bidi="ar-SA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256" w:hanging="4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420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1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256" w:hanging="0"/>
      <w:outlineLvl w:val="1"/>
    </w:pPr>
    <w:rPr>
      <w:rFonts w:ascii="Calibri Light;Segoe Print" w:hAnsi="Calibri Light;Segoe Print" w:cs="Calibri Light;Segoe Print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Segoe Print" w:hAnsi="Calibri Light;Segoe Print" w:eastAsia="仿宋_GB2312;仿宋" w:cs="Times New Roman"/>
      <w:b/>
      <w:bCs/>
      <w:sz w:val="28"/>
      <w:szCs w:val="32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eastAsia="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Sender"/>
    <w:pPr>
      <w:spacing w:lineRule="atLeast" w:line="5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;Segoe UI" w:hAnsi="Calibri;Segoe UI" w:cs="Calibri;Segoe UI"/>
    </w:rPr>
  </w:style>
  <w:style w:type="paragraph" w:styleId="Style31">
    <w:name w:val="_Style 3"/>
    <w:basedOn w:val="Normal"/>
    <w:next w:val="3"/>
    <w:qFormat/>
    <w:pPr>
      <w:spacing w:before="0" w:after="0"/>
      <w:ind w:left="720" w:firstLine="200"/>
      <w:contextualSpacing/>
    </w:pPr>
    <w:rPr>
      <w:rFonts w:ascii="Calibri;Segoe UI" w:hAnsi="Calibri;Segoe UI" w:cs="Calibri;Segoe UI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滴滴答答</dc:creator>
  <dc:description/>
  <dc:language>en-US</dc:language>
  <cp:lastModifiedBy>Administrator</cp:lastModifiedBy>
  <dcterms:modified xsi:type="dcterms:W3CDTF">2024-09-02T14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06C6AA68B41EB9543C44AC08AA86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