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00" w:hanging="15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一、需求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包：麻醉机耗材，预计年用量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80800.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5"/>
        <w:gridCol w:w="1800"/>
        <w:gridCol w:w="1830"/>
        <w:gridCol w:w="1861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储气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储气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储气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机储气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包：急诊耗材，预计年用量</w:t>
      </w: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61738.22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5"/>
        <w:gridCol w:w="1770"/>
        <w:gridCol w:w="1860"/>
        <w:gridCol w:w="2006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套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E-PLS 2050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插管及穿刺附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E-PAL 1723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插管及穿刺附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E-PVL 2155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插管及穿刺附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PIK 150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介入手术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心脏介入包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注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0ml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活凝血时间测试卡片（干式电化学法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CELITE ACT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水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00-00080-00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路采样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15200-0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路适配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-14100-00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排量及压力监测传感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HD8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一次性脑电传感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6-0106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需匹配当前所使用设备：迈柯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-Rotaflow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AV1000S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.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血浆滤过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Plasma Flux  P2 d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透析型人工肾一次性使用血液回路导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LS-701K-ZY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管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TWT-CB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胆红素吸附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BS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HA330-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包：病理耗材，预计年用量</w:t>
      </w: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212.00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5"/>
        <w:gridCol w:w="1279"/>
        <w:gridCol w:w="1578"/>
        <w:gridCol w:w="1905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1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免疫组化抗体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免疫组化抗体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脱蜡剂（更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包：消化内镜耗材，预计年用量</w:t>
      </w: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8950.00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4"/>
        <w:gridCol w:w="2236"/>
        <w:gridCol w:w="1641"/>
        <w:gridCol w:w="1663"/>
      </w:tblGrid>
      <w:tr>
        <w:trPr>
          <w:trHeight w:val="6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内镜用注射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VDK-IN-23-230-2304-A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热活检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VDK-FD-25-180-B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热活检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VDK-FD-25-230-C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E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包：产科耗材，预计年用量</w:t>
      </w: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1840.00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1"/>
        <w:gridCol w:w="2033"/>
        <w:gridCol w:w="1779"/>
        <w:gridCol w:w="1779"/>
      </w:tblGrid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RS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F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包：内分泌耗材，预计年用量</w:t>
      </w: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7080.00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tbl>
      <w:tblPr>
        <w:tblW w:w="837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87"/>
        <w:gridCol w:w="2010"/>
        <w:gridCol w:w="1793"/>
        <w:gridCol w:w="1793"/>
      </w:tblGrid>
      <w:tr>
        <w:trPr>
          <w:trHeight w:val="6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泵用储药器组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MTM-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泵用皮下输液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HRN-S-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9.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注：</w:t>
      </w: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需完全符合备注中所标注当前所使用设备的使用需求；</w:t>
      </w:r>
    </w:p>
    <w:p>
      <w:pPr>
        <w:pStyle w:val="2"/>
        <w:ind w:firstLine="600"/>
        <w:rPr>
          <w:rFonts w:ascii="仿宋" w:hAnsi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所投耗材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须</w:t>
      </w:r>
      <w:r>
        <w:rPr>
          <w:rFonts w:ascii="仿宋" w:hAnsi="仿宋" w:cs="仿宋"/>
          <w:b w:val="false"/>
          <w:bCs w:val="false"/>
          <w:color w:val="000000"/>
          <w:sz w:val="30"/>
          <w:szCs w:val="30"/>
          <w:lang w:val="en-US" w:eastAsia="zh-CN"/>
        </w:rPr>
        <w:t>是国内省级阳光采购平台（医保服务平台）挂网（备案）产品，出具平台截图或凭证。所投的价格不得超过该品牌规格产品的平台挂网指导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二、服务要求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以下服务内容产生的费用应包含本次报价中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供应商产品必须符合采购单位使用要求，并且不得低于国家及地方政府关于货物的相关强制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货物包装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按厂家规定的标准保护措施进行包装，需要低温运输的要使用低温保护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交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供货方式：供应商必须根据采购单位订货的品种、规格、数量及时将所需货物送达采购单位指定地点，并负责运输过程中的车辆、材料和人员的一切安全责任及费用。供应商不得再通过任何名义向采购人收取任何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供应商按约定供应货物，并提供产品合格证、使用说明书、性能检测报告等相关材料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货物送到采购单位后由双方共同验收后履行签收手续。如验收发现不符合要求的，采购单位有权退回该批次的货物，供应商负责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工作日内重新供应，由此产生的一切费用均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质量保证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采购单位在货物使用过程中，对质量问题有权随时提出异议。对不符合质量要求的货物供应商应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个工作日内更换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供应商向采购单位提供货物产品厂家标准服务，提供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24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小时电话技术支持和咨询。必要时，根据采购单位工作人员要求，派遣专业工作人员至现场提供技术支持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libri Light">
    <w:altName w:val="Segoe Print"/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left="0" w:hanging="0"/>
      <w:jc w:val="left"/>
      <w:outlineLvl w:val="1"/>
    </w:pPr>
    <w:rPr>
      <w:rFonts w:ascii="Calibri Light;Segoe Print" w:hAnsi="Calibri Light;Segoe Print" w:eastAsia="仿宋_GB2312;仿宋" w:cs="Calibri Light;Segoe Print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723" w:hanging="490"/>
      <w:outlineLvl w:val="3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71">
    <w:name w:val="font71"/>
    <w:basedOn w:val="Style12"/>
    <w:qFormat/>
    <w:rPr>
      <w:rFonts w:ascii="新宋体" w:hAnsi="新宋体" w:eastAsia="新宋体" w:cs="新宋体"/>
      <w:color w:val="333333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333333"/>
      <w:sz w:val="22"/>
      <w:szCs w:val="22"/>
      <w:u w:val="none"/>
      <w:vertAlign w:val="superscript"/>
    </w:rPr>
  </w:style>
  <w:style w:type="character" w:styleId="Font51">
    <w:name w:val="font51"/>
    <w:basedOn w:val="Style12"/>
    <w:qFormat/>
    <w:rPr>
      <w:rFonts w:ascii="新宋体" w:hAnsi="新宋体" w:eastAsia="新宋体" w:cs="新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宋体" w:hAnsi="宋体" w:eastAsia="仿宋"/>
      <w:kern w:val="0"/>
      <w:szCs w:val="21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日期"/>
    <w:basedOn w:val="Normal"/>
    <w:next w:val="Normal"/>
    <w:qFormat/>
    <w:pPr>
      <w:ind w:left="100" w:hanging="0"/>
      <w:textAlignment w:val="baseline"/>
    </w:pPr>
    <w:rPr>
      <w:rFonts w:ascii="宋体" w:hAnsi="宋体" w:eastAsia="仿宋" w:cs="Times New Roman"/>
      <w:kern w:val="0"/>
      <w:sz w:val="24"/>
      <w:szCs w:val="21"/>
    </w:rPr>
  </w:style>
  <w:style w:type="paragraph" w:styleId="TextBodyIndent">
    <w:name w:val="Body Text Indent"/>
    <w:basedOn w:val="Normal"/>
    <w:pPr>
      <w:ind w:firstLine="525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空2格  1."/>
    <w:basedOn w:val="Normal"/>
    <w:qFormat/>
    <w:pPr>
      <w:ind w:firstLine="480"/>
      <w:textAlignment w:val="baseline"/>
    </w:pPr>
    <w:rPr>
      <w:rFonts w:ascii="宋体" w:hAnsi="宋体" w:eastAsia="仿宋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3:00Z</dcterms:created>
  <dc:creator>Carol.冰</dc:creator>
  <dc:description/>
  <dc:language>en-US</dc:language>
  <cp:lastModifiedBy>Administrator</cp:lastModifiedBy>
  <dcterms:modified xsi:type="dcterms:W3CDTF">2024-09-02T14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17081A924A7FB4C277A36D55D2F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