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新增医用耗材</w:t>
      </w: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、试剂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入围遴选项目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24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报名产品包号：                                                      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3-18T02:52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8B1C73F8494FBE950D73D8C4917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