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海南省万宁市人民医院洁净区过滤器采购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-CGB-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3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WPS_1640058810</cp:lastModifiedBy>
  <cp:lastPrinted>2022-12-15T11:13:00Z</cp:lastPrinted>
  <dcterms:modified xsi:type="dcterms:W3CDTF">2024-06-17T15:40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2672A934B4954960168A0425DD27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