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印刷品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14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4-01T10:09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09D9F832468697DC9A651ADBE5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