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法律顾问服务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为医院日常工作提供法律服务，每季度对采购人相关科室进行法制宣传教育，协助院方构建医院法务工作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报名人报价须含税金、人员差旅费、食宿费等相关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技术和服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为采购人提供日常法律咨询服务，主要通过电话、电子邮件或微信，原则上即时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若解答问题须委托人提供相关资料的，或者委托人要求以书面形式答复的，应在收到委托人相关资料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个工作日内做出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对采购人有关决策提供法律咨询，并就决策的合法性提出意见或进行论证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医疗纠纷调处中律师参与和患方谈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协助起草、审核、修改各类协议、合同、章程、律师函等各类法律文件和文书；报名人通过邮件系统接收采购人相关草稿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个工作日内给予回复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紧急合同或协议应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时内出具法核意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医院领导班子集体学习宪法法律和卫生健康法律法规全年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党政会议每年至少研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次法治建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每季度对帮助医院构建医疗法务系统、制定医疗风险控制和病人安全管理规范和流程、对医院管理层和医务人员进行法律培训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受采购人委托参与有关经济案件、民事案件和行政案件的诉讼、调解、和解或仲裁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对于紧急或重要情况需上门提供法律咨询和服务的，保证随叫随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接受采购人委托，参与采购人有关法律问题谈判，调解涉及医院的重大法律纠纷，代理医院诉讼、仲裁、复议等活动，以法律顾问的名义对外签发律师函、发布律师公告、通告等法律文件；采购人要求出具法律意见书的，应在委托人提出要求后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个工作日内出具相应的法律意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法律顾问承办法律事务时，对采购人提供文件、资料以及协议等内容负有保密责任，不能外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协助处理采购人委托的其他涉法事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、商务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律师事务所在合同履行期间内更换指定律师，须经医院同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法律顾问服务费分两期支付（半年付一次），合同签订后凭发票支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5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，半年后支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5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除招标文件另有规定外，若出现有关法律、法规和规章有强制性规定但招标文件未列明的情形，则投标人应按照有关法律、法规和规章强制性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其他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2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违约责任：甲乙双方应遵守法律法规和本项目合同规定，否则，将承担相应的法律责任。因违约造成经济损失的，由违约方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2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争议处理：甲乙双方应当全面履行各自义务，协议执行过程中发生争议的，双方可协商解决，无法协商的，可向采购方所在地人民法院提起诉讼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菩提子</cp:lastModifiedBy>
  <cp:lastPrinted>2023-08-03T09:04:00Z</cp:lastPrinted>
  <dcterms:modified xsi:type="dcterms:W3CDTF">2023-12-20T00:41:2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111BB4E4DEAA1A35F0DCB3548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